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52585" cy="66694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2585" cy="666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586595" cy="691070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6595" cy="691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985250" cy="61277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0" cy="612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52585" cy="666940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2585" cy="666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667750" cy="624840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0" cy="624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52585" cy="666940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2585" cy="666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33715" cy="586295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3715" cy="586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b/>
      <w:bCs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2:18:00Z</dcterms:created>
  <dc:creator>Айгуль</dc:creator>
  <dc:description/>
  <dc:language>en-US</dc:language>
  <cp:lastModifiedBy>Айгуль</cp:lastModifiedBy>
  <dcterms:modified xsi:type="dcterms:W3CDTF">2016-08-12T12:23:00Z</dcterms:modified>
  <cp:revision>1</cp:revision>
  <dc:subject/>
  <dc:title/>
</cp:coreProperties>
</file>